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74" r="-24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УКРАЇНА </w:t>
      </w:r>
    </w:p>
    <w:p>
      <w:pPr>
        <w:pStyle w:val="Heading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ИКОНАВЧИЙ КОМІТЕТ</w:t>
      </w:r>
    </w:p>
    <w:p>
      <w:pPr>
        <w:pStyle w:val="Heading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Запорізької області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>24.06.2020</w:t>
        <w:tab/>
        <w:tab/>
        <w:tab/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          №181-р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о створення мобільної груп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Керуючись Законом України «Про місцеве самоврядування в Україні», на виконання пп.2.7 п.2 протоколу від 19.06.2020 №23 регіональної комісії з питань техногенно-екологічної безпеки та надзвичайних ситуацій Запорізької області та пп.2 п.3 протоколу від 23.06.2020 №26 місцевої комісії з питань техногенно-екологічної безпеки та надзвичайних ситуацій, з метою контролю та проведення роз'яснювальної роботи щодо дотримання протиепідемічних заходів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ОБОВʼЯЗУЮ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 </w:t>
      </w:r>
      <w:r>
        <w:rPr>
          <w:rFonts w:cs="Liberation Serif" w:ascii="Liberation Serif" w:hAnsi="Liberation Serif"/>
          <w:sz w:val="28"/>
        </w:rPr>
        <w:t xml:space="preserve">Створити мобільну групу з </w:t>
      </w:r>
      <w:r>
        <w:rPr>
          <w:rFonts w:cs="Liberation Serif" w:ascii="Liberation Serif" w:hAnsi="Liberation Serif"/>
          <w:sz w:val="28"/>
          <w:szCs w:val="28"/>
        </w:rPr>
        <w:t xml:space="preserve">контролю та проведення роз'яснювальної роботи щодо дотримання протиепідемічних заходів у </w:t>
      </w:r>
      <w:r>
        <w:rPr>
          <w:rFonts w:cs="Liberation Serif" w:ascii="Liberation Serif" w:hAnsi="Liberation Serif"/>
          <w:sz w:val="28"/>
        </w:rPr>
        <w:t>складі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059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Фурсо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Ірина Олександрі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начальник управління з розвитку підприємництва та промисловості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Тімошенк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нтоніна Миколаї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ступник начальника управління з розвитку підприємництва та промисловості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Гусако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Ольга Михайлі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оловний спеціаліст управління з розвитку підприємництва та промисловості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Громик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Олексій Сергій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відділу з благоустрою та екології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Копма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Олена Василі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ступник начальника відділу з благоустрою та екології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луцький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ксим Володимир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- головний спеціаліст відділу з благоустрою та екології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ковирко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ій Олександр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оловний спеціаліст відділу з благоустрою та екології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черкова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алина Анатоліївна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відділу транспорту та зв'язку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нецька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р'я Віталії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- спеціаліст 1 категорії відділу транспорту та зв'язку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хачова 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риса Вілені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оловний спеціаліст, інспектор праці відділу з питань праці та соціально-трудових відносин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юдмила Анатолії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 провідний спеціаліст відділу нагляду за призначенням (перерахунку) та виплатою пенсій</w:t>
            </w:r>
            <w:r>
              <w:rPr>
                <w:rFonts w:cs="Arial" w:ascii="Arial" w:hAnsi="Arial"/>
                <w:color w:val="222222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іхрова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Ірина Миколаї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иконуюча обов'язки начальника відділу з мобілізаційної та оборонної роботи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кляров 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ман Василь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відувач ВП “Мелітопольський МВ ДУ “ЗОЛЦ МОЗУ” (за згодою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трукова 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ена Олександрі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фельдшер санітарний відділу з організації санітарно-гігієнічних досліджень ВП  “Мелітопольський МВ ДУ “ЗОЛЦ МОЗУ”(за згодою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ростиченко 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тяна Вікторі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фельдшер санітарний відділу з організації санітарно-гігієнічних досліджень ВП “Мелітопольський МВ ДУ “ЗОЛЦ МОЗУ”(за згодою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талія Анатоліївна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омічник лікаря-епідеміолога відокремленого підрозділу “Мелітопольський МВ ДУ “ЗОЛЦ МОЗУ”(за згодою);</w:t>
            </w:r>
          </w:p>
        </w:tc>
      </w:tr>
      <w:tr>
        <w:trPr>
          <w:trHeight w:val="3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гненко 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льга Анатоліївна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Мелітопольського міського управління Головного управління Держпродспоживслужби в Запорізькій області (за згодою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ія Володимирі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відділу державного нагляду за дотриманням санітарного законодавства Мелітопольського міського управління Головного управління Держпродспоживслужби в Запорізькій області (за згодою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ник Мелітопольського відділу поліції ГУНП в Запорізькій області (за згодою).</w:t>
            </w:r>
          </w:p>
        </w:tc>
      </w:tr>
    </w:tbl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Мобільну групу, починаючи з 24 червня поточного року і на період карантину, здійснити серед суб'єктів господарювання міста Мелітополя контроль та провести роз'яснювальну роботу щодо дотримання протиепідемічних заході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ab/>
        <w:t xml:space="preserve"> 3. Контроль за виконанням цього розпорядження покласти на першого заступника міського голови з питань діяльності виконавчих органів ради   Рудакову І.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left="5103" w:hanging="510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510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510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510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кретар Мелітопольської міської ради </w:t>
        <w:tab/>
        <w:tab/>
        <w:tab/>
        <w:t xml:space="preserve"> </w:t>
        <w:tab/>
        <w:t>Роман РОМАНОВ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0" w:top="1275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12:00Z</dcterms:created>
  <dc:creator>Zver</dc:creator>
  <dc:description/>
  <cp:keywords/>
  <dc:language>en-US</dc:language>
  <cp:lastModifiedBy>Олена Байрак</cp:lastModifiedBy>
  <cp:lastPrinted>2020-06-24T16:20:00Z</cp:lastPrinted>
  <dcterms:modified xsi:type="dcterms:W3CDTF">2021-07-19T06:57:00Z</dcterms:modified>
  <cp:revision>3</cp:revision>
  <dc:subject/>
  <dc:title> </dc:title>
</cp:coreProperties>
</file>